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"/>
        <w:gridCol w:w="2904"/>
        <w:gridCol w:w="1982"/>
        <w:gridCol w:w="2126"/>
        <w:gridCol w:w="1842"/>
        <w:gridCol w:w="919"/>
        <w:gridCol w:w="1847"/>
        <w:gridCol w:w="2163"/>
        <w:gridCol w:w="11"/>
        <w:gridCol w:w="943"/>
        <w:gridCol w:w="1737"/>
        <w:gridCol w:w="10"/>
        <w:gridCol w:w="1548"/>
        <w:gridCol w:w="10"/>
        <w:gridCol w:w="2219"/>
        <w:gridCol w:w="11"/>
        <w:gridCol w:w="2134"/>
      </w:tblGrid>
      <w:tr>
        <w:trPr>
          <w:trHeight w:val="12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</w:t>
            </w:r>
            <w:r>
              <w:rPr>
                <w:rStyle w:val="Style18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8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</w:t>
            </w:r>
            <w:r>
              <w:rPr>
                <w:rFonts w:cs="Times New Roman" w:ascii="Times New Roman" w:hAnsi="Times New Roman"/>
              </w:rPr>
              <w:t xml:space="preserve"> м.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ков Г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 ТС 829440</w:t>
            </w:r>
          </w:p>
          <w:p>
            <w:pPr>
              <w:pStyle w:val="Normal"/>
              <w:spacing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квадра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660</w:t>
            </w:r>
          </w:p>
          <w:p>
            <w:pPr>
              <w:pStyle w:val="Normal"/>
              <w:spacing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4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водный мотоцикл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7416.2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ое строительство жилого дома 9%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941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Range Rove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9031.6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ope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6162.0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"Эскорт"</w:t>
            </w:r>
          </w:p>
          <w:p>
            <w:pPr>
              <w:pStyle w:val="Normal"/>
              <w:spacing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  <w:br/>
              <w:t>Мотовездеход "Ямаха" Мотовездеход "Ямаха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7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"Паджеро Спорт"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27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С.С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Вольво ХС 9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33,8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ов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 л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292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77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М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заместителя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43,8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 Э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 CC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45651.9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14,2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В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Ford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347,2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2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59,6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рий 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right="-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72547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76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Freelander</w:t>
            </w:r>
            <w:r>
              <w:rPr/>
              <w:t>- 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7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73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жя Р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BR</w:t>
            </w:r>
            <w:r>
              <w:rPr>
                <w:rFonts w:cs="Times New Roman" w:ascii="Times New Roman" w:hAnsi="Times New Roman"/>
              </w:rPr>
              <w:t xml:space="preserve"> 1000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4183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И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– главный бухгалт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ый Хундай Соляри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63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ская М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говые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048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6435,2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В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 6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KOLEOS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 Ермак 510 Н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37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384143,3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1,4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цензирования и ведения государственного реестра ОП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5474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й от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ропов К.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моторная лодка Кр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К.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52,2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 ВАЗ 21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0,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26,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равового обеспечения, лицензирования и ведения государственного реестра ОПО по Мурманской обла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Ю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8,0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равового обеспечения, лицензирования и ведения государственного реестра ОПО по Вологодской обла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 QASHQAI+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61,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41,6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9:00Z</dcterms:created>
  <dc:creator>S.KONOV</dc:creator>
  <dc:description/>
  <cp:keywords/>
  <dc:language>en-US</dc:language>
  <cp:lastModifiedBy>Бекетова Екатерина Юрьевна</cp:lastModifiedBy>
  <dcterms:modified xsi:type="dcterms:W3CDTF">2014-05-20T10:57:00Z</dcterms:modified>
  <cp:revision>8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